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蓟州区教育系统安全稳定工作部署</w:t>
      </w:r>
    </w:p>
    <w:p>
      <w:pPr>
        <w:pStyle w:val="Normal"/>
        <w:keepNext w:val="false"/>
        <w:keepLines w:val="false"/>
        <w:pageBreakBefore w:val="false"/>
        <w:widowControl/>
        <w:kinsoku w:val="true"/>
        <w:overflowPunct w:val="true"/>
        <w:autoSpaceDE w:val="true"/>
        <w:bidi w:val="0"/>
        <w:snapToGrid w:val="true"/>
        <w:spacing w:lineRule="exact" w:line="320"/>
        <w:ind w:firstLine="635"/>
        <w:jc w:val="center"/>
        <w:textAlignment w:val="auto"/>
        <w:rPr>
          <w:rFonts w:ascii="仿宋_GB2312" w:hAnsi="仿宋_GB2312" w:eastAsia="仿宋_GB2312"/>
          <w:b/>
          <w:b/>
          <w:sz w:val="15"/>
          <w:szCs w:val="15"/>
          <w:lang w:eastAsia="zh-CN"/>
        </w:rPr>
      </w:pPr>
      <w:r>
        <w:rPr>
          <w:rFonts w:eastAsia="仿宋_GB2312" w:ascii="仿宋_GB2312" w:hAnsi="仿宋_GB2312"/>
          <w:b/>
          <w:sz w:val="15"/>
          <w:szCs w:val="15"/>
          <w:lang w:eastAsia="zh-CN"/>
        </w:rPr>
      </w:r>
    </w:p>
    <w:p>
      <w:pPr>
        <w:pStyle w:val="Normal"/>
        <w:spacing w:lineRule="exact" w:line="540"/>
        <w:ind w:firstLine="636"/>
        <w:jc w:val="center"/>
        <w:rPr>
          <w:rFonts w:ascii="仿宋_GB2312" w:hAnsi="仿宋_GB2312" w:eastAsia="仿宋_GB2312"/>
          <w:sz w:val="32"/>
          <w:szCs w:val="32"/>
          <w:lang w:eastAsia="zh-CN"/>
        </w:rPr>
      </w:pPr>
      <w:r>
        <w:rPr>
          <w:rFonts w:ascii="仿宋_GB2312" w:hAnsi="仿宋_GB2312" w:eastAsia="仿宋_GB2312"/>
          <w:sz w:val="32"/>
          <w:szCs w:val="32"/>
          <w:lang w:eastAsia="zh-CN"/>
        </w:rPr>
        <w:t>王义山</w:t>
      </w:r>
    </w:p>
    <w:p>
      <w:pPr>
        <w:pStyle w:val="Normal"/>
        <w:keepNext w:val="false"/>
        <w:keepLines w:val="false"/>
        <w:pageBreakBefore w:val="false"/>
        <w:widowControl/>
        <w:kinsoku w:val="true"/>
        <w:overflowPunct w:val="true"/>
        <w:autoSpaceDE w:val="true"/>
        <w:bidi w:val="0"/>
        <w:snapToGrid w:val="true"/>
        <w:spacing w:lineRule="exact" w:line="320"/>
        <w:ind w:firstLine="635"/>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根据会议安排，我就进一步做好</w:t>
      </w:r>
      <w:r>
        <w:rPr>
          <w:rFonts w:eastAsia="仿宋_GB2312" w:ascii="仿宋_GB2312" w:hAnsi="仿宋_GB2312"/>
          <w:sz w:val="32"/>
          <w:szCs w:val="32"/>
        </w:rPr>
        <w:t>2019</w:t>
      </w:r>
      <w:r>
        <w:rPr>
          <w:rFonts w:ascii="仿宋_GB2312" w:hAnsi="仿宋_GB2312" w:eastAsia="仿宋_GB2312"/>
          <w:sz w:val="32"/>
          <w:szCs w:val="32"/>
        </w:rPr>
        <w:t>年教育系统安全稳定工作进行部署。</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一、突出重点，扎实做好校园各项安全工作</w:t>
      </w:r>
    </w:p>
    <w:p>
      <w:pPr>
        <w:pStyle w:val="Normal"/>
        <w:spacing w:lineRule="exact" w:line="540"/>
        <w:ind w:firstLine="420"/>
        <w:rPr>
          <w:rFonts w:ascii="仿宋_GB2312" w:hAnsi="仿宋_GB2312" w:eastAsia="仿宋_GB2312"/>
          <w:sz w:val="32"/>
          <w:szCs w:val="32"/>
        </w:rPr>
      </w:pPr>
      <w:r>
        <w:rPr>
          <w:rFonts w:ascii="仿宋_GB2312" w:hAnsi="仿宋_GB2312" w:eastAsia="仿宋_GB2312"/>
          <w:sz w:val="32"/>
          <w:szCs w:val="32"/>
        </w:rPr>
        <w:t>（一）扎牢校园安全防控体系。一是加强组织领导，坚持“党政同责、一岗双责、齐抓共管”的基本原则，进一步完善“权责明确、任务清晰、流程规范、分级管理、网格到底</w:t>
      </w:r>
      <w:r>
        <w:rPr>
          <w:rFonts w:ascii="仿宋_GB2312" w:hAnsi="仿宋_GB2312" w:eastAsia="仿宋_GB2312"/>
          <w:sz w:val="32"/>
          <w:szCs w:val="32"/>
          <w:lang w:eastAsia="zh-CN"/>
        </w:rPr>
        <w:t>”</w:t>
      </w:r>
      <w:r>
        <w:rPr>
          <w:rFonts w:ascii="仿宋_GB2312" w:hAnsi="仿宋_GB2312" w:eastAsia="仿宋_GB2312"/>
          <w:sz w:val="32"/>
          <w:szCs w:val="32"/>
        </w:rPr>
        <w:t>的安全管理网格体系，按照“四铁”要求，细化教职工岗位职责和学生安全责任区域，层层签订责任书，压实安全工作责任。二是加强与公安、交警、交管和应急管理部门联系，积极邀请法制、安全副校长进校讲课，教授安全常识和安全防护技能，提高师生自防自护能力。三是配齐各类器材设施，确保工作正常。四是要重视对学生家长的安全教育提示，通过发放《致家信》、家长会、家长学校等途径，向家长宣传有关政策、规定和安全常识、注意事项等，将学校安全工作要求，及时传递到家长，签订学生安全管理责任书，督促家长履行监护职责，构建良好的家校安全防控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严格落实校园出入管理制度。校园专职保安对来访者的身份、事由和来访离校时间等情况，必须进行严格核实登记。确认后方可入校、离校，发现可疑情况，及时报告并采取措施。加强对专职保安值勤常识和履职能力的教育培训，保持高度警惕，及时通报信息。严禁易燃易爆、有毒有害和管制器具等违禁物品带入校园。要加强学校警务室建设，做到物品摆放有序、安保制度规范、各类防护器材齐备，放置有序。</w:t>
      </w:r>
    </w:p>
    <w:p>
      <w:pPr>
        <w:pStyle w:val="Normal"/>
        <w:spacing w:lineRule="exact" w:line="540"/>
        <w:ind w:firstLine="648"/>
        <w:rPr>
          <w:rFonts w:ascii="仿宋_GB2312" w:hAnsi="仿宋_GB2312" w:eastAsia="仿宋_GB2312"/>
          <w:sz w:val="32"/>
          <w:szCs w:val="32"/>
        </w:rPr>
      </w:pPr>
      <w:r>
        <w:rPr>
          <w:rFonts w:ascii="仿宋_GB2312" w:hAnsi="仿宋_GB2312" w:eastAsia="仿宋_GB2312"/>
          <w:sz w:val="32"/>
          <w:szCs w:val="32"/>
        </w:rPr>
        <w:t>（三）切实加强道路交通安全管理。加强交通安全教育，准确排查学生交通方式和接送学生车辆信息</w:t>
      </w:r>
      <w:r>
        <w:rPr>
          <w:rFonts w:ascii="仿宋_GB2312" w:hAnsi="仿宋_GB2312" w:cs="Times New Roman" w:eastAsia="仿宋_GB2312"/>
          <w:sz w:val="32"/>
          <w:szCs w:val="32"/>
        </w:rPr>
        <w:t>，实现一车一档</w:t>
      </w:r>
      <w:r>
        <w:rPr>
          <w:rFonts w:ascii="仿宋_GB2312" w:hAnsi="仿宋_GB2312" w:eastAsia="仿宋_GB2312"/>
          <w:sz w:val="32"/>
          <w:szCs w:val="32"/>
        </w:rPr>
        <w:t>，及时报送交警交管部门和教育局。制定学生乘车应急预案，加强应急演练。值勤教师要护导学生上车下车，严格落实“一日四查”登记制度，提示学生乘车安全事项。要教育学生坚决拒乘三无社会车辆，</w:t>
      </w:r>
      <w:r>
        <w:rPr>
          <w:rFonts w:ascii="仿宋_GB2312" w:hAnsi="仿宋_GB2312" w:cs="Times New Roman" w:eastAsia="仿宋_GB2312"/>
          <w:sz w:val="32"/>
          <w:szCs w:val="32"/>
        </w:rPr>
        <w:t>告知家长乘车安全常识，教育家长积极举报违规违法接送学生车辆，形成家校全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加强校园消防用电安全管理。一是完善消防安全措施。要认真排查整治火灾隐患，全面排查重点部位的防火安全，查看校舍的安全出口、疏散通道是否畅通，严禁封堵、占用疏散通道和锁闭、遮挡安全出口。二是检查维护消防设施。确保疏散指示标志、应急照明等辅助设施工作正常，按标准配备灭火器材，确保消火栓、消防水带、灭火器、应急照明和疏散指示标志有效使用。三是整改用电设施。对用电不符合国家标准的配线、开关、插座</w:t>
      </w:r>
      <w:r>
        <w:rPr>
          <w:rFonts w:eastAsia="仿宋_GB2312" w:ascii="仿宋_GB2312" w:hAnsi="仿宋_GB2312"/>
          <w:sz w:val="32"/>
          <w:szCs w:val="32"/>
        </w:rPr>
        <w:t>,</w:t>
      </w:r>
      <w:r>
        <w:rPr>
          <w:rFonts w:ascii="仿宋_GB2312" w:hAnsi="仿宋_GB2312" w:eastAsia="仿宋_GB2312"/>
          <w:sz w:val="32"/>
          <w:szCs w:val="32"/>
        </w:rPr>
        <w:t>以及敷设裸线、未设置漏电保护装置的要立即进行更换。学校宿舍、办公室、值班室等部位不得违规使用电器和私拉乱接电器线路，个人电动自行车不得在校内充电。校内不使用明火取暖，加强用火、用电、用气专人管理。微型消防站建设做到制度、职责、人员名单上墙，并加强队员演练。加强电取暖设施的使用管理。落实消防控制室、专业电工持证上岗和消防、用电第三方评估等。</w:t>
      </w:r>
    </w:p>
    <w:p>
      <w:pPr>
        <w:pStyle w:val="Normal"/>
        <w:spacing w:lineRule="exact" w:line="540"/>
        <w:ind w:firstLine="636"/>
        <w:rPr>
          <w:rFonts w:ascii="仿宋_GB2312" w:hAnsi="仿宋_GB2312" w:eastAsia="仿宋_GB2312" w:cs="Times New Roman"/>
          <w:sz w:val="32"/>
          <w:szCs w:val="32"/>
        </w:rPr>
      </w:pPr>
      <w:r>
        <w:rPr>
          <w:rFonts w:ascii="仿宋_GB2312" w:hAnsi="仿宋_GB2312" w:eastAsia="仿宋_GB2312"/>
          <w:sz w:val="32"/>
          <w:szCs w:val="32"/>
        </w:rPr>
        <w:t>（五）</w:t>
      </w:r>
      <w:r>
        <w:rPr>
          <w:rFonts w:ascii="仿宋_GB2312" w:hAnsi="仿宋_GB2312" w:cs="Times New Roman" w:eastAsia="仿宋_GB2312"/>
          <w:sz w:val="32"/>
          <w:szCs w:val="32"/>
        </w:rPr>
        <w:t>切实加强食品安全管理。一是严格落实天津市教育系统食品安全检查工作指南和食堂安全管理制度，强化食堂安全防范措施，积极推进明厨亮灶工程，聘请食品安全监督员，确保食品安全有效监督。二是严格落实市教</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等六部门联合下发的《天津市学校食堂管理办法》和蓟州区教育局等六部门联合下发的《蓟州区学校食堂管理办法实施细则》，各学校食品安全管理人员必须为在职在编人员，不得外聘。要精打细算，降低成本，让利于学生。推行学生营养餐计划，不断提高饭菜质量。三是规范管理。对库存的食品原料进行定期清查，防止过期、腐烂变质、霉变生虫、感官性状异常、索证索票手续不全、标签标识不全的食品原料进入食堂。规范单位存储、加工、出售、留样等环节，严格食品添加剂管理，规范使用标准图示法，保持食堂环境整洁，常态化排查校园周边食品安全隐患。</w:t>
      </w:r>
    </w:p>
    <w:p>
      <w:pPr>
        <w:pStyle w:val="Normal"/>
        <w:spacing w:lineRule="exact" w:line="540"/>
        <w:ind w:firstLine="636"/>
        <w:rPr>
          <w:rFonts w:ascii="仿宋_GB2312" w:hAnsi="仿宋_GB2312" w:eastAsia="仿宋_GB2312" w:cs="Times New Roman"/>
          <w:sz w:val="32"/>
          <w:szCs w:val="32"/>
        </w:rPr>
      </w:pPr>
      <w:r>
        <w:rPr>
          <w:rFonts w:ascii="仿宋_GB2312" w:hAnsi="仿宋_GB2312" w:eastAsia="仿宋_GB2312"/>
          <w:sz w:val="32"/>
          <w:szCs w:val="32"/>
        </w:rPr>
        <w:t>（六）高度重视师生思想行为安全，遏制学生非正常死亡。一是要时刻注意新情况、新变化，分析、预判新问题，时刻保持敏感性，切实消除麻痹情绪和侥幸心理。切实掌握学生大休回家返校和两周中间在校时间学生的思想情绪，加强学生思想及家庭情况的摸排，注意学生的在校表现，及时发现苗头性倾向，并及时疏导化解。二是加强法制教育。强化遵纪守法意识，增强社会责任感。</w:t>
      </w:r>
      <w:r>
        <w:rPr>
          <w:rFonts w:ascii="仿宋_GB2312" w:hAnsi="仿宋_GB2312" w:cs="Times New Roman" w:eastAsia="仿宋_GB2312"/>
          <w:sz w:val="32"/>
          <w:szCs w:val="32"/>
        </w:rPr>
        <w:t>充分发挥学校心理咨询室的作用，及时加强师生心理健康疏导，提高师生心理素质和应对挫折挑战的能力。三是加强心理健康教育。四是加强矛盾纠纷日常排查。</w:t>
      </w:r>
      <w:r>
        <w:rPr>
          <w:rFonts w:ascii="仿宋_GB2312" w:hAnsi="仿宋_GB2312" w:eastAsia="仿宋_GB2312"/>
          <w:sz w:val="32"/>
          <w:szCs w:val="32"/>
        </w:rPr>
        <w:t>及早发现并及时制止学生的异常行为，</w:t>
      </w:r>
      <w:r>
        <w:rPr>
          <w:rFonts w:ascii="仿宋_GB2312" w:hAnsi="仿宋_GB2312" w:cs="Times New Roman" w:eastAsia="仿宋_GB2312"/>
          <w:sz w:val="32"/>
          <w:szCs w:val="32"/>
        </w:rPr>
        <w:t>掌握学生之间、师生之间、师生与社会关系动态，兜清底数，建立台账，抓早、抓小，对症施策。</w:t>
      </w:r>
    </w:p>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七）</w:t>
      </w:r>
      <w:r>
        <w:rPr>
          <w:rFonts w:ascii="仿宋_GB2312" w:hAnsi="仿宋_GB2312" w:cs="Times New Roman" w:eastAsia="仿宋_GB2312"/>
          <w:sz w:val="32"/>
          <w:szCs w:val="32"/>
        </w:rPr>
        <w:t>开展危化品安全专项整治。按照“四无一保、五双” 要求，加强实验室、危险化学品的安全管理，建立清单和台账，完善申购、领用、使用、回收、销毁的全生命周期管理，定期进行化学实验教育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Times New Roman" w:eastAsia="仿宋_GB2312"/>
          <w:sz w:val="32"/>
          <w:szCs w:val="32"/>
        </w:rPr>
        <w:t>加强学生溺水防范宣传教育。强化学生防溺水“六不”宣传和常识普及，提高学生的自救自护能力。各中心学校要协调属地政府在坑塘、水池等易发生溺水的地域设置安全警示牌、隔离带和防护栏，提示学生家长，增强安全意识和监护责任，遏制学生防范溺水事件发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Times New Roman" w:eastAsia="仿宋_GB2312"/>
          <w:sz w:val="32"/>
          <w:szCs w:val="32"/>
        </w:rPr>
        <w:t>积极开展扫黑除恶专项斗争。一是按照上级部署，各基层党组织要充分认清扫黑除恶专项斗争的重要意义，认真研究制定专项斗争实施方案，明确责任分工并抓好落实。二是加强扫黑除恶宣传教育，让师生熟知相关知识、常识，营造浓厚氛围。三是积极开展校园及周边黑恶乱势力的线索摸排，</w:t>
      </w:r>
      <w:r>
        <w:rPr>
          <w:rFonts w:ascii="仿宋_GB2312" w:hAnsi="仿宋_GB2312" w:eastAsia="仿宋_GB2312"/>
          <w:sz w:val="32"/>
          <w:szCs w:val="32"/>
        </w:rPr>
        <w:t>要深挖危及学校、师生人身和财产安全、</w:t>
      </w:r>
      <w:r>
        <w:rPr>
          <w:rFonts w:ascii="仿宋_GB2312" w:hAnsi="仿宋_GB2312" w:cs="Times New Roman" w:eastAsia="仿宋_GB2312"/>
          <w:sz w:val="32"/>
          <w:szCs w:val="32"/>
        </w:rPr>
        <w:t>校园欺凌、干扰正常教育秩序、干扰学校正常施工、校园周边治安问题等线索，及时报告政法部门，不断净化校园及周边环境。</w:t>
      </w:r>
    </w:p>
    <w:p>
      <w:pPr>
        <w:pStyle w:val="Normal"/>
        <w:spacing w:lineRule="exact" w:line="540"/>
        <w:ind w:firstLine="636"/>
        <w:rPr>
          <w:rFonts w:ascii="仿宋_GB2312" w:hAnsi="仿宋_GB2312" w:eastAsia="仿宋_GB2312"/>
          <w:sz w:val="32"/>
          <w:szCs w:val="32"/>
        </w:rPr>
      </w:pPr>
      <w:r>
        <w:rPr>
          <w:rFonts w:ascii="仿宋_GB2312" w:hAnsi="仿宋_GB2312" w:cs="Times New Roman" w:eastAsia="仿宋_GB2312"/>
          <w:sz w:val="32"/>
          <w:szCs w:val="32"/>
        </w:rPr>
        <w:t>（十）</w:t>
      </w:r>
      <w:r>
        <w:rPr>
          <w:rFonts w:ascii="仿宋_GB2312" w:hAnsi="仿宋_GB2312" w:eastAsia="仿宋_GB2312"/>
          <w:sz w:val="32"/>
          <w:szCs w:val="32"/>
        </w:rPr>
        <w:t>加强网络安全管理工作。一是确保线路畅通，二是加强防范。网站涉及党和国家领导人的信息要反复核对，做到精准无误；网民留言涉及领导人的信息一律不得公开。要高度重视网络安全管理，防止受到攻击、入侵和信息篡改，发现异常情况，要在第一时间报告。要安排专人</w:t>
      </w:r>
      <w:r>
        <w:rPr>
          <w:rFonts w:eastAsia="仿宋_GB2312" w:ascii="仿宋_GB2312" w:hAnsi="仿宋_GB2312"/>
          <w:sz w:val="32"/>
          <w:szCs w:val="32"/>
        </w:rPr>
        <w:t>24</w:t>
      </w:r>
      <w:r>
        <w:rPr>
          <w:rFonts w:ascii="仿宋_GB2312" w:hAnsi="仿宋_GB2312" w:eastAsia="仿宋_GB2312"/>
          <w:sz w:val="32"/>
          <w:szCs w:val="32"/>
        </w:rPr>
        <w:t>小时值班盯守。</w:t>
      </w:r>
      <w:r>
        <w:rPr>
          <w:rFonts w:ascii="仿宋_GB2312" w:hAnsi="仿宋_GB2312" w:cs="Times New Roman" w:eastAsia="仿宋_GB2312"/>
          <w:sz w:val="32"/>
          <w:szCs w:val="32"/>
        </w:rPr>
        <w:t>深化网上防范管控，健全网络政治安全监测预警机制和网络安全风险动态排查机制。要加强师生意识形态教育，不在网上、手机传播、转发不良信息。做好网络舆情况监控。</w:t>
      </w:r>
    </w:p>
    <w:p>
      <w:pPr>
        <w:pStyle w:val="Normal"/>
        <w:widowControl w:val="false"/>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十一）落实反恐怖工作责任制。各单位要按照《反</w:t>
      </w:r>
      <w:r>
        <w:rPr>
          <w:rFonts w:ascii="仿宋_GB2312" w:hAnsi="仿宋_GB2312" w:cs="Times New Roman" w:eastAsia="仿宋_GB2312"/>
          <w:sz w:val="32"/>
          <w:szCs w:val="32"/>
        </w:rPr>
        <w:t>恐怖主义工作责任制实施办法》相关内容，落实责任，加强内部反恐防范检查，确保单位反恐设施设备完备、有效，做好涉恐隐患排查整治工作。借助校园广播、主题班会、发放宣传资料、开展防范应急知识培训等形式开展宣传。完善校园防冲撞设施和一键报警装置。</w:t>
      </w:r>
    </w:p>
    <w:p>
      <w:pPr>
        <w:pStyle w:val="Normal"/>
        <w:spacing w:lineRule="exact" w:line="540"/>
        <w:ind w:firstLine="640"/>
        <w:rPr>
          <w:rFonts w:ascii="仿宋_GB2312" w:hAnsi="仿宋_GB2312" w:eastAsia="仿宋_GB2312"/>
          <w:sz w:val="32"/>
          <w:szCs w:val="32"/>
        </w:rPr>
      </w:pPr>
      <w:r>
        <w:rPr>
          <w:rFonts w:ascii="仿宋_GB2312" w:hAnsi="仿宋_GB2312" w:cs="Times New Roman" w:eastAsia="仿宋_GB2312"/>
          <w:sz w:val="32"/>
          <w:szCs w:val="32"/>
        </w:rPr>
        <w:t>（十二）</w:t>
      </w:r>
      <w:r>
        <w:rPr>
          <w:rFonts w:ascii="仿宋_GB2312" w:hAnsi="仿宋_GB2312" w:eastAsia="仿宋_GB2312"/>
          <w:sz w:val="32"/>
          <w:szCs w:val="32"/>
        </w:rPr>
        <w:t>严防学生拥挤踩踏事故。课间活动期间，要安排专人负责楼梯间、教室、操场等人员密集场所的安全巡查</w:t>
      </w:r>
      <w:r>
        <w:rPr>
          <w:rFonts w:eastAsia="仿宋_GB2312" w:ascii="仿宋_GB2312" w:hAnsi="仿宋_GB2312"/>
          <w:sz w:val="32"/>
          <w:szCs w:val="32"/>
        </w:rPr>
        <w:t>;</w:t>
      </w:r>
      <w:r>
        <w:rPr>
          <w:rFonts w:ascii="仿宋_GB2312" w:hAnsi="仿宋_GB2312" w:eastAsia="仿宋_GB2312"/>
          <w:sz w:val="32"/>
          <w:szCs w:val="32"/>
        </w:rPr>
        <w:t>学生在上操、集会、放学或晚自习下课等上下楼梯时，适当错开时间，学生人数多，楼道间距小的单位，要分班级、分时逐次上下楼。寄宿制学校学生晚间自习必须有教师值班，上下晚自习时，教师必须与学生同行并了解情况。出现停电或楼梯间照明设施损坏时，要及时开启应急照明设备，同时学校领导与值班教师要立即到现场疏导。</w:t>
      </w:r>
    </w:p>
    <w:p>
      <w:pPr>
        <w:pStyle w:val="Normal"/>
        <w:spacing w:lineRule="exact" w:line="540"/>
        <w:ind w:firstLine="640"/>
        <w:rPr>
          <w:rFonts w:ascii="仿宋_GB2312" w:hAnsi="仿宋_GB2312" w:eastAsia="仿宋_GB2312" w:cs="Times New Roman"/>
          <w:sz w:val="32"/>
          <w:szCs w:val="32"/>
        </w:rPr>
      </w:pPr>
      <w:r>
        <w:rPr>
          <w:rFonts w:ascii="仿宋_GB2312" w:hAnsi="仿宋_GB2312" w:eastAsia="仿宋_GB2312"/>
          <w:sz w:val="32"/>
          <w:szCs w:val="32"/>
        </w:rPr>
        <w:t>（十三）做好传染病防控。一是加强通风管理。二是完善洗手设施，教会洗手方法、卫生习惯。三是加强健康教育。落实健康课程全覆盖。四是严格紫外线灯管理制度。</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二、开展事故隐患排查与整改</w:t>
      </w:r>
    </w:p>
    <w:p>
      <w:pPr>
        <w:pStyle w:val="Normal"/>
        <w:spacing w:lineRule="exact" w:line="54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一是按照“隐患就是事故，事故就要处理”的理念，立即开展一次全面、全覆盖、地毯式、安全隐患排查整改活动，做到底数清、任务明、责任实，整改到位。逐项建立台账、档案，限期整改，逐项销号。（具体安排，另行下发）。各寄宿制学校，要加强宿舍管理，严格落实学生宿舍夜间管理和巡查制度，宿舍管理员要按时检查学生到离、宿舍情况，并认真做好记录。</w:t>
      </w:r>
    </w:p>
    <w:p>
      <w:pPr>
        <w:pStyle w:val="Normal"/>
        <w:spacing w:lineRule="exact" w:line="54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二是规范学校安全工作档案。从计划到实施，从检查到整改，再到回访、复查资料齐全、痕迹清晰，形成完整、规范的安全工作闭合管理链条。</w:t>
      </w:r>
    </w:p>
    <w:p>
      <w:pPr>
        <w:pStyle w:val="Normal"/>
        <w:spacing w:lineRule="exact" w:line="540"/>
        <w:ind w:firstLine="636"/>
        <w:rPr>
          <w:rFonts w:ascii="仿宋_GB2312" w:hAnsi="仿宋_GB2312" w:eastAsia="仿宋_GB2312" w:cs="Times New Roman"/>
          <w:sz w:val="32"/>
          <w:szCs w:val="32"/>
        </w:rPr>
      </w:pPr>
      <w:r>
        <w:rPr>
          <w:rFonts w:ascii="仿宋_GB2312" w:hAnsi="仿宋_GB2312" w:cs="Times New Roman" w:eastAsia="仿宋_GB2312"/>
          <w:sz w:val="32"/>
          <w:szCs w:val="32"/>
        </w:rPr>
        <w:t>三是加强校园风险管理，落实学校安全风险评估，制定安全防范措施，坚持“严格细致排查、注重整改效果”的思路，彻底消除隐患，做到单位自查不留死角、不走过场，彻底消除校园安全隐患。</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三、增强政治敏感，认真落实“两会”安全维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是提高政治站位。把做好全国“两会”期间信访维稳安保工作作为当前第一政治任务，以最高标准、最强组织、最硬措施、最实作风全力维护政治安全和校园稳定，确保</w:t>
      </w:r>
      <w:r>
        <w:rPr>
          <w:rFonts w:eastAsia="仿宋_GB2312" w:ascii="仿宋_GB2312" w:hAnsi="仿宋_GB2312"/>
          <w:sz w:val="32"/>
          <w:szCs w:val="32"/>
        </w:rPr>
        <w:t>6</w:t>
      </w:r>
      <w:r>
        <w:rPr>
          <w:rFonts w:ascii="仿宋_GB2312" w:hAnsi="仿宋_GB2312" w:eastAsia="仿宋_GB2312"/>
          <w:sz w:val="32"/>
          <w:szCs w:val="32"/>
        </w:rPr>
        <w:t>个不发生（即影响政治稳定的重大事件，重大暴力恐怖袭击事件、大规模群体性事件和进京上访，影响恶劣的刑事犯罪案件和个人极端暴力事件，群死群伤的重特大火灾、交通事故及其他治安灾害事故），确保全国“两会”期间进京非访“零指标”，坚决打赢信访维稳安保攻坚战。</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二是加强风险隐患排查。要加强内部不稳定因素、涉军、涉众、涉黑、涉恶等不稳定因素排查。切实掌握存在问题，摸清人员底数，建立工作台账，制定化解稳控方案，落实领导包保责任制，一事一策、一案一策、一人一策，按照战区制、主官上的原则，压实包保稳控责任，坚决防止发生进京集访和群体性事件。三是严格落实值班备勤制度。要立足应对最复杂情况，完善各项应急预案，要强化领导在岗值班制度，保证</w:t>
      </w:r>
      <w:r>
        <w:rPr>
          <w:rFonts w:eastAsia="仿宋_GB2312" w:ascii="仿宋_GB2312" w:hAnsi="仿宋_GB2312"/>
          <w:sz w:val="32"/>
          <w:szCs w:val="32"/>
        </w:rPr>
        <w:t>24</w:t>
      </w:r>
      <w:r>
        <w:rPr>
          <w:rFonts w:ascii="仿宋_GB2312" w:hAnsi="仿宋_GB2312" w:eastAsia="仿宋_GB2312"/>
          <w:sz w:val="32"/>
          <w:szCs w:val="32"/>
        </w:rPr>
        <w:t>小时通讯畅通，落实事故报告制度，确保一旦发生重大突发情况反应及时、应对有效、依法稳妥处置。</w:t>
      </w:r>
    </w:p>
    <w:p>
      <w:pPr>
        <w:pStyle w:val="Normal"/>
        <w:spacing w:lineRule="exact" w:line="540"/>
        <w:ind w:firstLine="636"/>
        <w:rPr>
          <w:rFonts w:ascii="黑体" w:hAnsi="黑体" w:eastAsia="黑体" w:cs="黑体"/>
          <w:sz w:val="32"/>
          <w:szCs w:val="32"/>
        </w:rPr>
      </w:pPr>
      <w:r>
        <w:rPr>
          <w:rFonts w:ascii="黑体" w:hAnsi="黑体" w:cs="黑体" w:eastAsia="黑体"/>
          <w:sz w:val="32"/>
          <w:szCs w:val="32"/>
        </w:rPr>
        <w:t>四、压实责任，确保校园安全维稳工作有效落实</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一是严格落实主体责任和第一责任人责任。依据《天津市平安校园实施方案标准细则》，进一步完善学校各项安全工作制度，做到有章可循，不留盲点，不出漏洞。按照岗位职责，提高制度的执行力，狠抓各项安全管理制度和措施的落实，构建校园安全工作长效机制。实现校园安全规范化、科学化和法制化管理，真正建立起良好的校园安全文化氛围。</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二是各镇乡中心学校要认真履行属地监管责任。掌握所属单位的安全工作情况，督促开展隐患排查与问题整改活动，积极解决所属单位安全工作困难，及时发现事故隐患、苗头，把各类事故苗头消灭在萌芽状态。</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三是要严格落实责任追究制。坚持严格管理、从严落实。强化责任追究，对责任不落实，排查不彻底，整改不及时不到位，安全工作敷衍了事、玩忽职守，酿成安全事故的，将依法依规严肃追究有关责任人的责任。加大问题暴光力度，凡在检查中发现的问题隐患，特别是整改不落实的，在系统内通报，并约谈单位主要负责同志和分管负责同志</w:t>
      </w:r>
      <w:r>
        <w:rPr>
          <w:rFonts w:ascii="仿宋_GB2312" w:hAnsi="仿宋_GB2312" w:cs="Times New Roman" w:eastAsia="仿宋_GB2312"/>
          <w:sz w:val="32"/>
          <w:szCs w:val="32"/>
        </w:rPr>
        <w:t>。</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0:00Z</dcterms:created>
  <dc:creator>Windows User</dc:creator>
  <dc:description/>
  <dc:language>en-US</dc:language>
  <cp:lastModifiedBy>zjx</cp:lastModifiedBy>
  <cp:lastPrinted>2019-03-02T12:40:00Z</cp:lastPrinted>
  <dcterms:modified xsi:type="dcterms:W3CDTF">2019-03-02T07:20:0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